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6022"/>
      </w:tblGrid>
      <w:tr>
        <w:trPr/>
        <w:tc>
          <w:tcPr>
            <w:tcW w:w="2832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157289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2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ADICAE 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sociación de Usuarios de Bancos, Cajas y Seguros</w:t>
            </w:r>
          </w:p>
          <w:p>
            <w:pPr>
              <w:pStyle w:val="Head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/ Gavin, 12 Local        50001 Zaragoza </w:t>
            </w:r>
          </w:p>
          <w:p>
            <w:pPr>
              <w:pStyle w:val="Head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fno. 976390060      Fax 976390199</w:t>
            </w:r>
          </w:p>
          <w:p>
            <w:pPr>
              <w:pStyle w:val="Head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ww.adicae.net   e-mail: aicar.adicae@adicae.net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unto: Escrito de reserva de acciones leg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NCO XXXX</w:t>
      </w:r>
    </w:p>
    <w:p>
      <w:pPr>
        <w:pStyle w:val="Normal"/>
        <w:jc w:val="center"/>
        <w:rPr/>
      </w:pPr>
      <w:r>
        <w:rPr/>
        <w:t>SUCURSAL NUMERO XX DE (CIUDAD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.</w:t>
        <w:tab/>
        <w:tab/>
        <w:tab/>
        <w:tab/>
        <w:tab/>
        <w:t>con  DNI</w:t>
        <w:tab/>
        <w:tab/>
        <w:tab/>
        <w:t xml:space="preserve">y Dª. </w:t>
        <w:tab/>
        <w:tab/>
        <w:tab/>
        <w:tab/>
        <w:tab/>
        <w:t xml:space="preserve">con DNI </w:t>
        <w:tab/>
        <w:tab/>
        <w:tab/>
        <w:tab/>
        <w:t>, con domicilio en (ciudad), Calle</w:t>
        <w:tab/>
        <w:tab/>
        <w:t>nº      CP   ante la sucursal número xx de la entidad xxxxxx de la ciudad de xxxxx comparece/n y como mejor proceda DICE/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IMERO.-  Que el/los firmante/s del presente escrito, resulta/n ser  titular/es de las participaciones preferentes de la serie........ suscritas en fecha 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cha comercialización se produjo sin que la entidad financiera informara correctamente sobre la naturaleza y características del producto, en particular su carácter perpetuo y el riesgo que conllevaba la inversión, cuando lo que lo que realmente se quería contratar era un producto con liquidez y sin ries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GUNDO.- Por ello, a pesar de que en fecha </w:t>
        <w:tab/>
        <w:tab/>
        <w:tab/>
        <w:t xml:space="preserve"> se haya suscrito un canje de estas participaciones preferentes por acciones/obligaciones convertibles por medio del presente escrito se comunica que</w:t>
      </w:r>
      <w:r>
        <w:rPr>
          <w:b/>
          <w:bCs/>
          <w:u w:val="single"/>
        </w:rPr>
        <w:t xml:space="preserve"> la aceptación de dicho canje en ningún caso supone la renuncia a las acciones oportunas que puedan corresponderme por la colocación de dichas participaciones por parte de la entidad en base a la defectuosa información sobre las características del producto proporcionada por la mism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n ese sentido, se reitera que lo que los titulares quisieron contratar desde un primer momento es un plazo fijo (inversión sin ningún tipo de riesgo y con total liquidez) y la aceptación de este canje obedece al único motivo de poder obtener liquidez del producto, ante la negativa de la entidad a poner en el mercado AIAF las participaciones preferentes de las que soy/somos titular/es, por lo que no asumimos ninguna perdida que se pueda producir por la venta de las acciones en las que ha sido convertido el produ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(ciudad), (día) de (mes) del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firmado el titular o todos los titulares)</w:t>
      </w:r>
    </w:p>
    <w:sectPr>
      <w:type w:val="nextPage"/>
      <w:pgSz w:w="11906" w:h="16838"/>
      <w:pgMar w:left="1134" w:right="1134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2:27Z</dcterms:created>
  <dc:creator/>
  <dc:description/>
  <dc:language>en-US</dc:language>
  <cp:lastModifiedBy/>
  <cp:revision>0</cp:revision>
  <dc:subject/>
  <dc:title/>
</cp:coreProperties>
</file>