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sunto: Solicitud de copia de document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BANCO </w:t>
      </w:r>
    </w:p>
    <w:p>
      <w:pPr>
        <w:pStyle w:val="Normal"/>
        <w:jc w:val="center"/>
        <w:rPr/>
      </w:pPr>
      <w:r>
        <w:rPr/>
        <w:t xml:space="preserve">SUCURSAL NUMERO        DE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D.                                                con DNI                          y Dª                                             con DNI                           , con domicilio en la calle                                       nº                  , código postal                de                                provincia de                            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el/los que suscribe/n resulta titular de unas (producto) desde el año</w:t>
        <w:tab/>
        <w:tab/>
        <w:t>, emisión (  codigo isin o similar). Que en virtud del presente escr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ICITA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</w:t>
      </w:r>
    </w:p>
    <w:p>
      <w:pPr>
        <w:pStyle w:val="Normal"/>
        <w:jc w:val="both"/>
        <w:rPr/>
      </w:pPr>
      <w:r>
        <w:rPr/>
        <w:t xml:space="preserve">Se le entregue o remita al domicilio “ut supra” reseñado una copia de los siguientes documentos debidamente firmados por el solicitante y los demás titulares: </w:t>
      </w:r>
      <w:r>
        <w:rPr>
          <w:i/>
          <w:iCs/>
          <w:sz w:val="20"/>
          <w:szCs w:val="20"/>
        </w:rPr>
        <w:t>(marcar con una cruz lo que proced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    Orden/es de comp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    Contratos marco, contratos de depósito y administración de valores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70" w:leader="none"/>
          <w:tab w:val="left" w:pos="615" w:leader="none"/>
        </w:tabs>
        <w:jc w:val="both"/>
        <w:rPr/>
      </w:pPr>
      <w:r>
        <w:rPr/>
        <w:t xml:space="preserve">___   Hoja de datos fiscales proporcionado por la entidad para la declaración del IRPF del año en que se </w:t>
        <w:tab/>
        <w:t>contrató el producto</w:t>
      </w:r>
    </w:p>
    <w:p>
      <w:pPr>
        <w:pStyle w:val="Normal"/>
        <w:tabs>
          <w:tab w:val="clear" w:pos="709"/>
          <w:tab w:val="left" w:pos="570" w:leader="none"/>
          <w:tab w:val="left" w:pos="61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    Extracto con las posiciones y productos contratados el año de la compra, el anterior y el posteri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    Documento que acredite la rentabilidad del produc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    Cuestionarios MiFID (test de idoneidad, test de convenienci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    Documento del Can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    Ordenes de venta del producto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 Servicio de Reclamaciones del Banco de España, entiende, haciendo suya la doctrina del Tribunal Supremo en este asunto, </w:t>
      </w:r>
      <w:r>
        <w:rPr>
          <w:sz w:val="22"/>
          <w:szCs w:val="22"/>
          <w:u w:val="single"/>
        </w:rPr>
        <w:t>que las entidades han de conservar (tanto en beneficio de sus clientes como en su propio interés) toda aquella documentación relativa al nacimiento, modificación y extinción de los derechos y de las obligaciones</w:t>
      </w:r>
      <w:r>
        <w:rPr>
          <w:sz w:val="22"/>
          <w:szCs w:val="22"/>
        </w:rPr>
        <w:t xml:space="preserve"> que les incumben (C.C y normas forales) Sentencias TS  nº 277/2006 y nº 1046/2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sz w:val="22"/>
          <w:szCs w:val="22"/>
        </w:rPr>
        <w:t xml:space="preserve">La entidad debe facilitar la documentación </w:t>
      </w:r>
      <w:r>
        <w:rPr>
          <w:sz w:val="22"/>
          <w:szCs w:val="22"/>
          <w:u w:val="single"/>
        </w:rPr>
        <w:t>tan pronto como se la soliciten sus clientes</w:t>
      </w:r>
      <w:r>
        <w:rPr>
          <w:sz w:val="22"/>
          <w:szCs w:val="22"/>
        </w:rPr>
        <w:t>, pues no se considera una buena práctica bancaria demorar la respuesta. Banco de España, MSRBE 2</w:t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(ciudad)                            , a  (dia)     de (mes)                          de  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do.___________________________ (todos los titulares)</w:t>
      </w:r>
    </w:p>
    <w:sectPr>
      <w:type w:val="nextPage"/>
      <w:pgSz w:w="11906" w:h="16838"/>
      <w:pgMar w:left="960" w:right="901" w:gutter="0" w:header="0" w:top="855" w:footer="0" w:bottom="4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es-E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mbolosdenumeracin">
    <w:name w:val="Símbolos de numeración"/>
    <w:qFormat/>
    <w:rPr/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nidodelatabla">
    <w:name w:val="Contenido de la tabla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8:16:09Z</dcterms:created>
  <dc:creator/>
  <dc:description/>
  <dc:language>en-US</dc:language>
  <cp:lastModifiedBy/>
  <cp:lastPrinted>2012-02-14T18:40:00Z</cp:lastPrinted>
  <dcterms:modified xsi:type="dcterms:W3CDTF">2012-02-17T08:47:31Z</dcterms:modified>
  <cp:revision>5</cp:revision>
  <dc:subject/>
  <dc:title/>
</cp:coreProperties>
</file>