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  <w:u w:val="single"/>
        </w:rPr>
        <w:t xml:space="preserve">OFERTA CANJE CAM </w:t>
        <w:tab/>
        <w:t>-</w:t>
        <w:tab/>
        <w:t>SABADELL.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  <w:u w:val="single"/>
        </w:rPr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</w:r>
    </w:p>
    <w:p>
      <w:pPr>
        <w:pStyle w:val="HTMLconformatoprevio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OBJETIVO DEL SABADELL-CAM CON OFERTA CANJ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“Reforzar la estructura de capital del Grupo Sabadell mediante la sustitución de instrumentos de inferior condición  a efectos de ratios de recursos propios y solvencia por otros de máxima calidad”.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a entidad no se esconde y dice bien a las claras que el canje busca prepararse para cumplir los requerimientos normativos y reforzar su estructura de capital. Una vez más a costa del consumidor.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 xml:space="preserve">TÉRMINOS Y CONDICIONES DE LA OFERTA. 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bemos conocer los riesgos que esta oferta entraña y las posibles repercusiones de la aceptación de la misma.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a oferta consta de dos partes; </w:t>
        <w:br/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TMLconformatoprevio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º – MOMENTO INICIAL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 Los aceptantes del canje recibirán el importe equivalente del 100% del valor nominal en efectivo condicionado a que 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utomáticamente reinviertan el dinero obtenido en acciones de Banco Sabadell.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HTMLconformatoprevio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El principal problema que hace que ese 100 % no sea tal, e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shd w:fill="FFFFFF" w:val="clear"/>
        </w:rPr>
        <w:t>el precio de vent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al que se nos van a vender la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shd w:fill="FFFFFF" w:val="clear"/>
        </w:rPr>
        <w:t>acciones del Sabadell tras el canj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, siendo el que resulte mayor entre estos dos; </w:t>
        <w:br/>
      </w:r>
    </w:p>
    <w:p>
      <w:pPr>
        <w:pStyle w:val="HTMLconformatoprevio"/>
        <w:shd w:fill="FFFFFF" w:val="clear"/>
        <w:ind w:left="91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a- La media de cotización durante los 10 días hábiles bursátiles anteriores a la finalización del periodo de aceptación de la oferta.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ab/>
      </w:r>
    </w:p>
    <w:p>
      <w:pPr>
        <w:pStyle w:val="HTMLconformatoprevio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ab/>
        <w:t>b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shd w:fill="FFFFFF" w:val="clear"/>
        </w:rPr>
        <w:t>- Precio mínimo de 2’30 euros.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HTMLconformatoprevio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El Sabadell nos vende las acciones muy por encima de valor de mercado y al interponer este “suelo” provoca que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shd w:fill="FFFFFF" w:val="clear"/>
        </w:rPr>
        <w:t xml:space="preserve">automáticamente teniendo en cuenta la cotización de las últimas semanas entre 1’30 a 1’50 euros, el aceptante tiene un descuento encubierto </w:t>
      </w:r>
    </w:p>
    <w:p>
      <w:pPr>
        <w:pStyle w:val="HTMLconformatoprevio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  <w:shd w:fill="FFFFFF" w:val="clear"/>
        </w:rPr>
        <w:t>sobre el nominal de su inversión del 35 % - 40%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Si el afectado aceptase esta modalidad, se quedaría con productos de renta variable, con liquidez inmediata pero tendría que esperar a que la acción subiera (podría bajar) para recuperar la inversión. Hasta 2´30 todo parece indicar.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HTMLconformatoprevio"/>
        <w:shd w:fill="FFFFFF" w:val="clear"/>
        <w:rPr/>
      </w:pPr>
      <w:r>
        <w:rPr/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º- SI SE VAN MANTENIENDO LAS ACCIONES la entidad se compromete a pagar un 1´5 % al trimestre (6% anual) como compensación para los afectados. Aunque se corre el riesgo de que la acción baje en ese período.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HTMLconformatoprevio"/>
        <w:shd w:fill="FFFFFF" w:val="clea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Siempre con un tope de pagos del 24% en 4 años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r lo tanto, se  podría alcanzar un porcentaje  adicional del 24 % más, para compensar esas pérdidas, en 4 años de pagos en metálico.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n caso de una venta parcial de estas acciones, recibiríamos esta rentabilidad pero únicamente de forma proporcional por las acciones mantenidas hasta la fecha de pago del cupón.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HTMLconformatoprevio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TODOS LOS DEMÁS EXTREMOS EN LO REFERENTE A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shd w:fill="FFFFFF" w:val="clear"/>
        </w:rPr>
        <w:t xml:space="preserve">“periodo de aceptación de la Oferta, proceso de compra de los valores existentes, calendario de ejecución y liquidación, precio de la oferta de suscripción de acciones, etc” </w:t>
      </w:r>
      <w:r>
        <w:rPr>
          <w:rFonts w:cs="Wingdings" w:ascii="Wingdings" w:hAnsi="Wingdings"/>
          <w:color w:val="000000"/>
          <w:sz w:val="24"/>
          <w:szCs w:val="24"/>
          <w:shd w:fill="FFFFFF" w:val="clear"/>
        </w:rPr>
        <w:t>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Se encuentra detallado en NOTA SOBRE LAS ACCIONES, depositada ante CNMV, una vez aprobada y publicada, se encontrará disponible. TODAVIA NO HA SIDO PUBLICADA.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</w:r>
    </w:p>
    <w:p>
      <w:pPr>
        <w:pStyle w:val="HTMLconformatoprevio"/>
        <w:shd w:fill="FFFFFF" w:val="clear"/>
        <w:rPr/>
      </w:pPr>
      <w:r>
        <w:rPr/>
      </w:r>
    </w:p>
    <w:p>
      <w:pPr>
        <w:pStyle w:val="HTMLconformatoprevio"/>
        <w:shd w:fill="FFFFFF" w:val="clear"/>
        <w:rPr/>
      </w:pPr>
      <w:r>
        <w:rPr/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VALORACION DE ADICAE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</w:r>
    </w:p>
    <w:p>
      <w:pPr>
        <w:pStyle w:val="HTMLconformatoprevio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Este canje coloca al consumidor en una posición delicada. ADICAE mantiene que debe devolverse al consumidor el 100% pero no con un producto de renta variable, acciones, en el peor momento de la bolsa española y de más inestabilidad.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HTMLconformatoprevio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Coger el canje puede ser útil para quién quiera tener al menos más posibilidades de liquidez pero ni la fórmula utilizada ni el largo plazo empleado hace una solución estable.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HTMLconformatoprevio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Por ello ADICAE recomienda en cualquier caso (se coja el canje o no) reclamar. En principio, coger el canje no tiene que suponer un problema para poder demandar civil o penalmente después, aunque las personas que canjeen tendrán que asegurarse de que no firman ningún documento de renuncia de acciones legales.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p>
      <w:pPr>
        <w:pStyle w:val="HTMLconformatoprevio"/>
        <w:shd w:fill="FFFFFF" w:val="clear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5:00Z</dcterms:created>
  <dc:creator>Bj</dc:creator>
  <dc:description/>
  <cp:keywords/>
  <dc:language>en-US</dc:language>
  <cp:lastModifiedBy>Bj</cp:lastModifiedBy>
  <dcterms:modified xsi:type="dcterms:W3CDTF">2012-07-12T12:14:00Z</dcterms:modified>
  <cp:revision>2</cp:revision>
  <dc:subject/>
  <dc:title>OFERTA CANJE CAM </dc:title>
</cp:coreProperties>
</file>